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74850" cy="39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5870" cy="323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EHLIČK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 321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Návod k obsluze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 xml:space="preserve">Vážení zákazníci, 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>před použitím spotřebiče je nutné si pozorně přečíst návod k obsluze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>PŘIPOJENÍ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>Spotřebič je možno připojit jen do chráněné zásuvky. Síťové napětí musí odpovídat údajům na identifikačním štítku spotřebiče. Spotřebič splňuje závazné směrnice CE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>POPIS SPOTŘEBIČE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26"/>
        </w:rPr>
      </w:pPr>
      <w:r>
        <w:rPr>
          <w:sz w:val="16"/>
          <w:szCs w:val="26"/>
        </w:rPr>
        <w:t xml:space="preserve">plášť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26"/>
        </w:rPr>
      </w:pPr>
      <w:r>
        <w:rPr>
          <w:sz w:val="16"/>
          <w:szCs w:val="26"/>
        </w:rPr>
        <w:t>žehlicí plocha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26"/>
        </w:rPr>
      </w:pPr>
      <w:r>
        <w:rPr>
          <w:sz w:val="16"/>
          <w:szCs w:val="26"/>
        </w:rPr>
        <w:t>kontrolka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26"/>
        </w:rPr>
      </w:pPr>
      <w:r>
        <w:rPr>
          <w:sz w:val="16"/>
          <w:szCs w:val="26"/>
        </w:rPr>
        <w:t>termostat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26"/>
        </w:rPr>
      </w:pPr>
      <w:r>
        <w:rPr>
          <w:sz w:val="16"/>
          <w:szCs w:val="26"/>
        </w:rPr>
        <w:t>přívodní šňůra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26"/>
        </w:rPr>
      </w:pPr>
      <w:r>
        <w:rPr>
          <w:sz w:val="16"/>
          <w:szCs w:val="26"/>
        </w:rPr>
        <w:t>plocha na odložení do klidové polohy (zadní část rukojeti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>BEZPEČNOSTNÍ UPOZORNĚNÍ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26"/>
        </w:rPr>
      </w:pPr>
      <w:r>
        <w:rPr>
          <w:sz w:val="16"/>
          <w:szCs w:val="26"/>
        </w:rPr>
        <w:t xml:space="preserve">Zapnutá žehlička musí být pod stálým dohledem. Vidlici vždy vytáhněte ze zásuvky, i když opouštíte pracovní místo jen na krátko.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26"/>
        </w:rPr>
      </w:pPr>
      <w:r>
        <w:rPr>
          <w:sz w:val="16"/>
          <w:szCs w:val="26"/>
        </w:rPr>
        <w:t xml:space="preserve">Při provozu žehličky se kovové části spotřebiče a podstavec s žehlicí plochou zahřívají na vysoké teploty. Při dotyku hrozí nebezpečí popálenin. Žehličky se proto dotýkejte jen v místě rukojeti.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26"/>
        </w:rPr>
      </w:pPr>
      <w:r>
        <w:rPr>
          <w:sz w:val="16"/>
          <w:szCs w:val="26"/>
        </w:rPr>
        <w:t>Přívodní šňůra se nesmí dotýkat horkých částí spotřebiče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26"/>
        </w:rPr>
      </w:pPr>
      <w:r>
        <w:rPr>
          <w:sz w:val="16"/>
          <w:szCs w:val="26"/>
        </w:rPr>
        <w:t>Po použití, při poruše provozu a před každým čištěním vždy vytáhněte vidlici ze zásuvky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26"/>
        </w:rPr>
      </w:pPr>
      <w:r>
        <w:rPr>
          <w:sz w:val="16"/>
          <w:szCs w:val="26"/>
        </w:rPr>
        <w:t>Vidlici nevytahujte ze zásuvky za přívodní šňůru; k tomuto účelu slouží zástrčka. Přívodní šňůra nesmí viset přes okraj pracovní ploch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26"/>
        </w:rPr>
        <w:t xml:space="preserve">Opravy spotřebiče smí provádět jen odborný personál, neboť je nutné dodržovat bezpečnostní předpisy, aby se předešlo dalšímu poškození spotřebiče. Totéž platí i pro výměnu speciální přívodní šňůry. Pokud Váš elektrospotřebič vykazuje závadu, obraťte se prosím na technický servis dovozce (adresa uvedena na </w:t>
      </w:r>
      <w:r>
        <w:rPr>
          <w:i/>
          <w:sz w:val="16"/>
          <w:szCs w:val="26"/>
        </w:rPr>
        <w:t>Záručním listu</w:t>
      </w:r>
      <w:r>
        <w:rPr>
          <w:sz w:val="16"/>
          <w:szCs w:val="26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26"/>
        </w:rPr>
      </w:pPr>
      <w:r>
        <w:rPr>
          <w:sz w:val="16"/>
          <w:szCs w:val="26"/>
        </w:rPr>
        <w:t>Při nesprávné obsluze spotřebiče nepřebírá výrobce zodpovědnost za případné škody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26"/>
        </w:rPr>
      </w:pPr>
      <w:r>
        <w:rPr>
          <w:sz w:val="16"/>
          <w:szCs w:val="26"/>
        </w:rPr>
        <w:t>Pokud spotřebič předáváte do užívání třetí osobě, nezapomeňte předat i tento návod k obsluze.</w:t>
      </w:r>
    </w:p>
    <w:p>
      <w:pPr>
        <w:pStyle w:val="Normal"/>
        <w:ind w:left="360" w:hanging="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ind w:left="360" w:hanging="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>OBSLUHA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>PŘED UVEDENÍM DO PROVOZU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26"/>
        </w:rPr>
      </w:pPr>
      <w:r>
        <w:rPr>
          <w:sz w:val="16"/>
          <w:szCs w:val="26"/>
        </w:rPr>
        <w:t xml:space="preserve">Žehličku postavte do klidové polohy, vidlici zasuňte do zásuvky a termostat nastavte do pozice ●●●. Jakmile kontrolka zhasne, vyčkejte ještě okamžik, aby se odstranil výrobní zápach spotřebiče. Zajistěte dostatečné odvětrávání místnosti. Poté spotřebič očistěte (viz „Čištění a údržba“). 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 xml:space="preserve">PŘÍPRAVA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26"/>
        </w:rPr>
      </w:pPr>
      <w:r>
        <w:rPr>
          <w:sz w:val="16"/>
          <w:szCs w:val="26"/>
        </w:rPr>
        <w:t xml:space="preserve">Před vlastním žehlením je dobré roztřídit si jednotlivé kusy prádla dle druhu tkaniny a začít od nejnižší teploty.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26"/>
        </w:rPr>
      </w:pPr>
      <w:r>
        <w:rPr>
          <w:sz w:val="16"/>
          <w:szCs w:val="26"/>
        </w:rPr>
        <w:t>Symboly s údaji o nastavení potřebné teploty při žehlení naleznete u běžných tkanin většinou na etiketách na prádle.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26"/>
        </w:rPr>
      </w:pPr>
      <w:r>
        <w:rPr>
          <w:sz w:val="16"/>
          <w:szCs w:val="26"/>
        </w:rPr>
        <w:t>Tyto symboly znamenají:</w:t>
      </w:r>
    </w:p>
    <w:p>
      <w:pPr>
        <w:pStyle w:val="Normal"/>
        <w:ind w:left="360" w:firstLine="348"/>
        <w:jc w:val="both"/>
        <w:rPr>
          <w:sz w:val="16"/>
          <w:szCs w:val="26"/>
        </w:rPr>
      </w:pPr>
      <w:r>
        <w:rPr>
          <w:sz w:val="16"/>
          <w:szCs w:val="26"/>
        </w:rPr>
        <w:t>●</w:t>
      </w:r>
      <w:r>
        <w:rPr>
          <w:sz w:val="16"/>
          <w:szCs w:val="26"/>
        </w:rPr>
        <w:tab/>
        <w:t>umělá vlákna (nízká teplota)</w:t>
      </w:r>
    </w:p>
    <w:p>
      <w:pPr>
        <w:pStyle w:val="Normal"/>
        <w:ind w:left="360" w:firstLine="348"/>
        <w:jc w:val="both"/>
        <w:rPr>
          <w:sz w:val="16"/>
          <w:szCs w:val="26"/>
        </w:rPr>
      </w:pPr>
      <w:r>
        <w:rPr>
          <w:sz w:val="16"/>
          <w:szCs w:val="26"/>
        </w:rPr>
        <w:t>●●</w:t>
      </w:r>
      <w:r>
        <w:rPr>
          <w:sz w:val="16"/>
          <w:szCs w:val="26"/>
        </w:rPr>
        <w:tab/>
        <w:t>hedvábí a vlna (střední teplota)</w:t>
      </w:r>
    </w:p>
    <w:p>
      <w:pPr>
        <w:pStyle w:val="Normal"/>
        <w:ind w:left="360" w:firstLine="348"/>
        <w:jc w:val="both"/>
        <w:rPr>
          <w:sz w:val="16"/>
          <w:szCs w:val="26"/>
        </w:rPr>
      </w:pPr>
      <w:r>
        <w:rPr>
          <w:sz w:val="16"/>
          <w:szCs w:val="26"/>
        </w:rPr>
        <w:t>●●●</w:t>
      </w:r>
      <w:r>
        <w:rPr>
          <w:sz w:val="16"/>
          <w:szCs w:val="26"/>
        </w:rPr>
        <w:tab/>
        <w:t>bavlna a len (vysoká teplota)</w:t>
      </w:r>
    </w:p>
    <w:p>
      <w:pPr>
        <w:pStyle w:val="Normal"/>
        <w:ind w:left="360" w:firstLine="348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ind w:left="360" w:firstLine="348"/>
        <w:jc w:val="both"/>
        <w:rPr>
          <w:sz w:val="16"/>
          <w:szCs w:val="26"/>
        </w:rPr>
      </w:pPr>
      <w:r>
        <w:rPr>
          <w:sz w:val="16"/>
          <w:szCs w:val="26"/>
        </w:rPr>
        <w:t>Tyto symboly jsou vyznačeny též na termostatu žehličky.</w:t>
      </w:r>
    </w:p>
    <w:p>
      <w:pPr>
        <w:pStyle w:val="Normal"/>
        <w:ind w:left="360" w:firstLine="348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ind w:left="360" w:firstLine="348"/>
        <w:jc w:val="both"/>
        <w:rPr>
          <w:sz w:val="16"/>
          <w:szCs w:val="26"/>
        </w:rPr>
      </w:pPr>
      <w:r>
        <w:rPr>
          <w:sz w:val="16"/>
          <w:szCs w:val="26"/>
        </w:rPr>
        <w:t>Dále je nutné řídit se těmito pokyny:</w:t>
      </w:r>
    </w:p>
    <w:p>
      <w:pPr>
        <w:pStyle w:val="Normal"/>
        <w:numPr>
          <w:ilvl w:val="1"/>
          <w:numId w:val="2"/>
        </w:numPr>
        <w:jc w:val="both"/>
        <w:rPr>
          <w:sz w:val="16"/>
          <w:szCs w:val="26"/>
        </w:rPr>
      </w:pPr>
      <w:r>
        <w:rPr>
          <w:sz w:val="16"/>
          <w:szCs w:val="26"/>
        </w:rPr>
        <w:t xml:space="preserve">Pokud žehlíte jemné tkaniny, proveďte nejprve zkoušku na místě, které není vidět (např. na vnitřním lemu)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6"/>
          <w:szCs w:val="26"/>
        </w:rPr>
        <w:t xml:space="preserve">Pokud prádlo, které budete později žehlit, sušíte v sušičce prádla, zvolte nastavení „do polosucha“. Přeschlé prádlo se nesnadno žehlí. </w:t>
      </w:r>
    </w:p>
    <w:p>
      <w:pPr>
        <w:pStyle w:val="Normal"/>
        <w:numPr>
          <w:ilvl w:val="1"/>
          <w:numId w:val="2"/>
        </w:numPr>
        <w:jc w:val="both"/>
        <w:rPr>
          <w:sz w:val="16"/>
          <w:szCs w:val="26"/>
        </w:rPr>
      </w:pPr>
      <w:r>
        <w:rPr>
          <w:sz w:val="16"/>
          <w:szCs w:val="26"/>
        </w:rPr>
        <w:t>V přestávkách mezi žehlením a při skladování umístěte žehličku vždy do klidové pozice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>ŽEHLENÍ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26"/>
        </w:rPr>
      </w:pPr>
      <w:r>
        <w:rPr>
          <w:sz w:val="16"/>
          <w:szCs w:val="26"/>
        </w:rPr>
        <w:t xml:space="preserve">Žehličku postavte do klidové polohy, vidlici zasuňte do zásuvky a termostat nastavte na potřebnou teplotu (dle údaje na etiketě prádla). 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26"/>
        </w:rPr>
      </w:pPr>
      <w:r>
        <w:rPr>
          <w:sz w:val="16"/>
          <w:szCs w:val="26"/>
        </w:rPr>
        <w:t>Po dobu, kdy se žehlička nahřívá, svítí kontrolka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26"/>
        </w:rPr>
      </w:pPr>
      <w:r>
        <w:rPr>
          <w:sz w:val="16"/>
          <w:szCs w:val="26"/>
        </w:rPr>
        <w:t>Jakmile je dosažena nastavená teplota, kontrolka zhasne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26"/>
        </w:rPr>
      </w:pPr>
      <w:r>
        <w:rPr>
          <w:sz w:val="16"/>
          <w:szCs w:val="26"/>
        </w:rPr>
        <w:t>Žehlička je nyní připravená k provozu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>ČIŠTĚNÍ A ÚDRŽBA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26"/>
        </w:rPr>
      </w:pPr>
      <w:r>
        <w:rPr>
          <w:sz w:val="16"/>
          <w:szCs w:val="26"/>
        </w:rPr>
        <w:t>Před čištěním vytáhněte vidlici ze zásuvky a žehličku nechte zchladnout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26"/>
        </w:rPr>
      </w:pPr>
      <w:r>
        <w:rPr>
          <w:sz w:val="16"/>
          <w:szCs w:val="26"/>
        </w:rPr>
        <w:t>V případě potřeby otřete žehličku suchým hadříkem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26"/>
        </w:rPr>
      </w:pPr>
      <w:r>
        <w:rPr>
          <w:sz w:val="16"/>
          <w:szCs w:val="26"/>
        </w:rPr>
        <w:t>Žehlička se z bezpečnostních důvodů nesmí ponořit do vody ani mýt pod proudem tekoucí vody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26"/>
        </w:rPr>
      </w:pPr>
      <w:r>
        <w:rPr>
          <w:sz w:val="16"/>
          <w:szCs w:val="26"/>
        </w:rPr>
        <w:t xml:space="preserve">Pro údržbu čisté žehlicí desky několikrát naneste na ještě teplý podstavec trochu parafínu a po chvíli ho z  teplé desky setřete pomocí vlněného hadříku. 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26"/>
        </w:rPr>
      </w:pPr>
      <w:r>
        <w:rPr>
          <w:sz w:val="16"/>
          <w:szCs w:val="26"/>
        </w:rPr>
        <w:t xml:space="preserve">K odstranění škrobu a tuku z žehlicí desky, které na ní ulpí z prádla, postačí otřít podstavec vlněným nebo jiným látkovým hadříkem namočeným v roztoku z vody a octa.  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26"/>
        </w:rPr>
      </w:pPr>
      <w:r>
        <w:rPr>
          <w:sz w:val="16"/>
          <w:szCs w:val="26"/>
        </w:rPr>
        <w:t>Nepoužívejte hrubé čisticí prostředky, které by mohly povrch spotřebiče poškrábat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26"/>
        </w:rPr>
      </w:pPr>
      <w:r>
        <w:rPr>
          <w:sz w:val="16"/>
          <w:szCs w:val="26"/>
        </w:rPr>
        <w:t>Při žehlení nepoužívejte hrubou podložku.</w:t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rPr>
          <w:b/>
          <w:b/>
          <w:bCs/>
          <w:sz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215</wp:posOffset>
            </wp:positionH>
            <wp:positionV relativeFrom="paragraph">
              <wp:posOffset>37465</wp:posOffset>
            </wp:positionV>
            <wp:extent cx="316865" cy="410845"/>
            <wp:effectExtent l="0" t="0" r="0" b="0"/>
            <wp:wrapSquare wrapText="right"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</w:rPr>
        <w:t>Likvidace</w:t>
      </w:r>
    </w:p>
    <w:p>
      <w:pPr>
        <w:pStyle w:val="Normal"/>
        <w:rPr>
          <w:sz w:val="16"/>
        </w:rPr>
      </w:pPr>
      <w:r>
        <w:rPr>
          <w:sz w:val="16"/>
        </w:rPr>
        <w:t xml:space="preserve">Starý či porouchaný spotřebič nevyhazujte do běžného komunálního odpadu; odneste jej na příslušné sběrné místo, které likvidaci zajišťuje.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Záruk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Na výrobek je poskytována záruka na vady materiálu a výrobní vady po dobu dvou let od data pořízení. V rámci této záruky se výrobce zavazuje k opravě či výměně všech vadných částí za podmínky, že bude výrobek svěřen na opravu některému z jeho autorizovaných servisních středisek. Záruka je platná pouze tehdy, pokud byl přístroj používán podle uvedených pokynů a pokud nebyl přístroj nijak upravován, opravován ani jinak dotčen neoprávněnou osobou, nebo pokud nedošlo k poškození přístroje jeho nesprávným použitím.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Tato záruka se nevztahuje na běžné opotřebení ani na křehké části, jako jsou skleněné a keramické prvky, žárovky apod. Záruka nezasahuje do vašich zákonných práv spotřebitele, vyplývajících z příslušné národní legislativy týkající se pořízení zboží.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V případě poruchy přístroje a nutnosti jeho opravy jej pečlivě zabalte, přiložte vaše jméno a adresu a uveďte důvod vrácení výrobku. Pokud je výrobek v záruční lhůtě, přiložte také záruční list a doklad o koupi.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  <w:lvl w:ilvl="1">
      <w:start w:val="0"/>
      <w:numFmt w:val="bullet"/>
      <w:lvlText w:val="-"/>
      <w:lvlJc w:val="left"/>
      <w:pPr>
        <w:tabs>
          <w:tab w:val="num" w:pos="1605"/>
        </w:tabs>
        <w:ind w:left="1605" w:hanging="52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2:00Z</dcterms:created>
  <dc:creator>Vesper Evensong</dc:creator>
  <dc:description/>
  <cp:keywords/>
  <dc:language>en-US</dc:language>
  <cp:lastModifiedBy>Sklad</cp:lastModifiedBy>
  <cp:lastPrinted>2017-02-10T13:20:00Z</cp:lastPrinted>
  <dcterms:modified xsi:type="dcterms:W3CDTF">2017-02-10T12:21:00Z</dcterms:modified>
  <cp:revision>7</cp:revision>
  <dc:subject/>
  <dc:title>ZÁRUČNÍ LIST</dc:title>
</cp:coreProperties>
</file>