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rPr/>
      </w:pPr>
      <w:r>
        <w:rPr>
          <w:rFonts w:cs="Helvetica World;Arial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1547495" cy="2158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1770" cy="5664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2"/>
        <w:rPr>
          <w:rFonts w:cs="Helvetica World;Arial"/>
          <w:color w:val="000000"/>
          <w:sz w:val="23"/>
          <w:szCs w:val="23"/>
        </w:rPr>
      </w:pPr>
      <w:r>
        <w:rPr>
          <w:rFonts w:cs="Helvetica World;Arial"/>
          <w:b/>
          <w:bCs/>
          <w:color w:val="000000"/>
          <w:sz w:val="23"/>
          <w:szCs w:val="23"/>
        </w:rPr>
        <w:t>11234 KULMOFÉN NA VLAS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Ďakujeme vám za vaše rozhodnutie k nákupu tohto výrobku. Pred jeho prvím použitím si prosím prečitajte celý návod – obsahuje dôležité informacie pre optimálné a bezpečné využitie všetkých jeho vlastností a funkcii. Návod uložte pre prípad jeho potreby.Prístroj je určený pre prípravu a zohrievanie sendvičov v domácnostiach – nepoužívajte ho pre iné účel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sz w:val="16"/>
          <w:lang w:eastAsia="cs-CZ"/>
        </w:rPr>
        <w:t>Po vybalení prístroja z prepravného kartonu prekontrolujte, či prístroj nieje poškodený. V prípade akýchkoľvek pochybností prístroj nepoužívajte a kontaktujte jeho dodavateľa. Baliací materiál použitý pre prepravu a skladovanie prístroja je recyklovateľný – pri jeho neskôršei likvidacii postupujte podľa miestných právoplatných predpisov. Plastové folie (ak boly použité) uložte mimo dosah detí.</w:t>
      </w:r>
      <w:r>
        <w:rPr>
          <w:rFonts w:eastAsia="Times New Roman"/>
          <w:color w:val="000000"/>
          <w:sz w:val="16"/>
          <w:szCs w:val="20"/>
          <w:lang w:eastAsia="cs-CZ"/>
        </w:rPr>
        <w:t xml:space="preserve">Všeobecné bezpečnostné pokyny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 xml:space="preserve">Pred uvedením tohoto prístroja do prevádzky si veľmi pozorne prečitajté návod k obsluhe a tento návod spolu so záručným listom a podľa možností i s obalom dobre uschovajte. Ak budete prístroj predávať tretím osobám, odovzdajte im i tento návod k obsluhe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Používajte tento prístroj výlučne pre súkromú potrebu a pre stanovené účely. Tento prístroj není určený pre komerčné použitie. Nepoužívajte ho v otvorených priesoroch. Chraňte ho pred teplom, priamím slnečným žiarením, vlhkosťou (v žiadnom prípade ho neponorájte do kvapalín) a stykom s ostrými hranami. Nepoužívajte prístroj v prípade, že máte vlhké ruky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cs-CZ"/>
        </w:rPr>
        <w:t>Prístroj vypnite a vždy vytiahnite zástrčku zo zásuvky (vždy ťahajte za zástrčku, nikdy nie za kabel)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Prístroj nesmie zostať v prevádzke bez dozoru. Ak by ste chceli priestor opustiť, prístroj vždy vypnite. Vytiahnite zástrčku zo zásuvky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Prístroj a sieťový kabel je nutné pravidelné kontrolovať, či nie poškodený. Ak bude poškozený ,prístroj sa už nesmie používať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Neopravujte prístroj vlastnými silami,ale vyhľadajte autorizovaného opravára. Aby ste eliminovali rizika, nechajte poškodený prívodný kabel nahradiť , naším servisom pre zákazníky alebo inou kvalifikovanou osobou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Používajte len originálné príslušenstvo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• </w:t>
      </w:r>
      <w:r>
        <w:rPr>
          <w:rFonts w:eastAsia="Times New Roman"/>
          <w:sz w:val="16"/>
          <w:szCs w:val="18"/>
          <w:lang w:eastAsia="cs-CZ"/>
        </w:rPr>
        <w:t>Rešpektujte prosím následujúce „Špeciálné bezpečnostné pokyny“.</w:t>
      </w:r>
      <w:r>
        <w:rPr>
          <w:rFonts w:eastAsia="Times New Roman"/>
          <w:sz w:val="16"/>
          <w:szCs w:val="20"/>
          <w:lang w:eastAsia="cs-CZ"/>
        </w:rPr>
        <w:t xml:space="preserve">Výrobok nesmie byť ponechána bez dozoru, ked je pripojena k elektrickéj sieti. výrobok nesmie byť použita, ak bol jej kábel poškozený.                                              • Pri zapínaní alebo ochladzovaní, musí byť výrobok a prívodní el. kabel mimo dosah detí, ktoré sú mladšie ako 8 rokov. 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cs-CZ"/>
        </w:rPr>
        <w:t xml:space="preserve">• </w:t>
      </w:r>
      <w:r>
        <w:rPr>
          <w:rFonts w:eastAsia="Times New Roman"/>
          <w:color w:val="000000"/>
          <w:sz w:val="16"/>
          <w:szCs w:val="20"/>
          <w:lang w:eastAsia="cs-CZ"/>
        </w:rPr>
        <w:t xml:space="preserve">Tento spotrebič môžu používať deti vo veku od 8 rokov a viac a osoby s omedzenými fyzickými, zmyslovými alebo duševními schopnosťami alebo s nedostatkom skuseností a znalostí,ak súpod dohľadom, alebo im boli podané inštrukcie týkajúce sa použitia prístroja. 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cs-CZ"/>
        </w:rPr>
        <w:t xml:space="preserve">• </w:t>
      </w:r>
      <w:r>
        <w:rPr>
          <w:rFonts w:eastAsia="Times New Roman"/>
          <w:color w:val="000000"/>
          <w:sz w:val="16"/>
          <w:szCs w:val="20"/>
          <w:lang w:eastAsia="cs-CZ"/>
        </w:rPr>
        <w:t xml:space="preserve">Deti by si nemali hráť so spotrebičom. </w:t>
      </w: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                                                                                                 • </w:t>
      </w:r>
      <w:r>
        <w:rPr>
          <w:rFonts w:eastAsia="Times New Roman"/>
          <w:sz w:val="16"/>
          <w:szCs w:val="20"/>
          <w:lang w:eastAsia="cs-CZ"/>
        </w:rPr>
        <w:t>Pri čistení a uživateľskéj údržbe nesmie byť deti bez dozoru.•</w:t>
      </w:r>
    </w:p>
    <w:p>
      <w:pPr>
        <w:pStyle w:val="Pa12"/>
        <w:jc w:val="both"/>
        <w:rPr>
          <w:rFonts w:ascii="Times New Roman" w:hAnsi="Times New Roman" w:eastAsia="Times New Roman" w:cs="Helvetica World;Arial"/>
          <w:b/>
          <w:b/>
          <w:bCs/>
          <w:color w:val="000000"/>
          <w:sz w:val="16"/>
          <w:szCs w:val="23"/>
          <w:lang w:eastAsia="cs-CZ"/>
        </w:rPr>
      </w:pPr>
      <w:r>
        <w:rPr>
          <w:rFonts w:eastAsia="Times New Roman" w:cs="Helvetica World;Arial" w:ascii="Times New Roman" w:hAnsi="Times New Roman"/>
          <w:b/>
          <w:bCs/>
          <w:color w:val="000000"/>
          <w:sz w:val="16"/>
          <w:szCs w:val="23"/>
          <w:lang w:eastAsia="cs-CZ"/>
        </w:rPr>
      </w:r>
    </w:p>
    <w:p>
      <w:pPr>
        <w:pStyle w:val="Pa12"/>
        <w:jc w:val="both"/>
        <w:rPr>
          <w:rFonts w:cs="Helvetica World;Arial"/>
          <w:color w:val="000000"/>
          <w:sz w:val="16"/>
          <w:szCs w:val="23"/>
        </w:rPr>
      </w:pPr>
      <w:r>
        <w:rPr>
          <w:rFonts w:cs="Helvetica World;Arial"/>
          <w:b/>
          <w:bCs/>
          <w:color w:val="000000"/>
          <w:sz w:val="16"/>
          <w:szCs w:val="23"/>
        </w:rPr>
        <w:t>VYSVETLENIE SYMBOLOV</w:t>
      </w:r>
    </w:p>
    <w:p>
      <w:pPr>
        <w:pStyle w:val="Pa7"/>
        <w:jc w:val="both"/>
        <w:rPr/>
      </w:pPr>
      <w:r>
        <w:rPr>
          <w:rFonts w:eastAsia="Helvetica World;Arial" w:cs="Helvetica World;Arial"/>
          <w:color w:val="000000"/>
          <w:sz w:val="16"/>
          <w:szCs w:val="23"/>
        </w:rPr>
        <w:t xml:space="preserve">          </w:t>
      </w:r>
    </w:p>
    <w:p>
      <w:pPr>
        <w:pStyle w:val="Default"/>
        <w:rPr>
          <w:sz w:val="16"/>
        </w:rPr>
      </w:pPr>
      <w:r>
        <w:rPr>
          <w:rFonts w:eastAsia="Helvetica World;Arial"/>
          <w:sz w:val="16"/>
        </w:rPr>
        <w:t xml:space="preserve">                            </w:t>
      </w:r>
      <w:r>
        <w:rPr>
          <w:sz w:val="16"/>
        </w:rPr>
        <w:t>1.Upozornenie</w:t>
      </w:r>
    </w:p>
    <w:p>
      <w:pPr>
        <w:pStyle w:val="Default"/>
        <w:rPr>
          <w:sz w:val="16"/>
        </w:rPr>
      </w:pPr>
      <w:r>
        <w:rPr>
          <w:rFonts w:eastAsia="Helvetica World;Arial"/>
          <w:sz w:val="16"/>
        </w:rPr>
        <w:t xml:space="preserve">                            </w:t>
      </w:r>
      <w:r>
        <w:rPr>
          <w:sz w:val="16"/>
        </w:rPr>
        <w:t>2.Zákaz</w:t>
      </w:r>
    </w:p>
    <w:p>
      <w:pPr>
        <w:pStyle w:val="Default"/>
        <w:rPr>
          <w:sz w:val="16"/>
        </w:rPr>
      </w:pPr>
      <w:r>
        <w:rPr>
          <w:rFonts w:eastAsia="Helvetica World;Arial"/>
          <w:sz w:val="16"/>
        </w:rPr>
        <w:t xml:space="preserve">                            </w:t>
      </w:r>
      <w:r>
        <w:rPr>
          <w:sz w:val="16"/>
        </w:rPr>
        <w:t>3.Prístroj triedy II</w:t>
      </w:r>
    </w:p>
    <w:p>
      <w:pPr>
        <w:pStyle w:val="Pa1"/>
        <w:rPr>
          <w:rFonts w:cs="Helvetica World;Arial"/>
          <w:b/>
          <w:b/>
          <w:bCs/>
          <w:color w:val="000000"/>
          <w:sz w:val="23"/>
          <w:szCs w:val="23"/>
        </w:rPr>
      </w:pPr>
      <w:r>
        <w:rPr>
          <w:rFonts w:cs="Helvetica World;Arial"/>
          <w:b/>
          <w:color w:val="000000"/>
          <w:sz w:val="16"/>
          <w:szCs w:val="23"/>
          <w:lang w:val="en-US" w:eastAsia="en-US"/>
        </w:rPr>
        <w:drawing>
          <wp:inline distT="0" distB="0" distL="0" distR="0">
            <wp:extent cx="1027430" cy="84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Helvetica World;Arial"/>
          <w:b/>
          <w:b/>
          <w:bCs/>
          <w:color w:val="000000"/>
          <w:sz w:val="23"/>
          <w:szCs w:val="23"/>
        </w:rPr>
      </w:pPr>
      <w:r>
        <w:rPr>
          <w:rFonts w:cs="Helvetica World;Arial"/>
          <w:b/>
          <w:bCs/>
          <w:color w:val="000000"/>
          <w:sz w:val="23"/>
          <w:szCs w:val="23"/>
        </w:rPr>
      </w:r>
    </w:p>
    <w:p>
      <w:pPr>
        <w:pStyle w:val="Pa0"/>
        <w:jc w:val="both"/>
        <w:rPr>
          <w:rFonts w:cs="Helvetica World;Arial"/>
          <w:b/>
          <w:b/>
          <w:bCs/>
          <w:color w:val="000000"/>
          <w:sz w:val="23"/>
          <w:szCs w:val="23"/>
        </w:rPr>
      </w:pPr>
      <w:r>
        <w:rPr>
          <w:rFonts w:cs="Helvetica World;Arial"/>
          <w:b/>
          <w:bCs/>
          <w:color w:val="000000"/>
          <w:sz w:val="23"/>
          <w:szCs w:val="23"/>
        </w:rPr>
      </w:r>
    </w:p>
    <w:p>
      <w:pPr>
        <w:pStyle w:val="Pa0"/>
        <w:jc w:val="both"/>
        <w:rPr>
          <w:rFonts w:cs="Helvetica World;Arial"/>
          <w:color w:val="000000"/>
          <w:sz w:val="16"/>
          <w:szCs w:val="18"/>
        </w:rPr>
      </w:pPr>
      <w:r>
        <w:rPr>
          <w:rFonts w:cs="Helvetica World;Arial"/>
          <w:color w:val="000000"/>
          <w:sz w:val="16"/>
          <w:szCs w:val="18"/>
        </w:rPr>
        <w:t>Pozrite si ilustračného sprievodcu na str. I pre skontrolovanie obsahu balenia.</w:t>
      </w:r>
    </w:p>
    <w:p>
      <w:pPr>
        <w:pStyle w:val="Pa4"/>
        <w:jc w:val="both"/>
        <w:rPr/>
      </w:pPr>
      <w:r>
        <w:rPr>
          <w:rFonts w:cs="Helvetica World;Arial"/>
          <w:color w:val="000000"/>
          <w:sz w:val="16"/>
          <w:szCs w:val="18"/>
        </w:rPr>
        <w:t>Všetky obrázky sa nachádzajú na vnútorných  stránkach obalu.</w:t>
      </w:r>
    </w:p>
    <w:p>
      <w:pPr>
        <w:pStyle w:val="Pa7"/>
        <w:jc w:val="both"/>
        <w:rPr>
          <w:rFonts w:cs="Helvetica World;Arial"/>
          <w:color w:val="000000"/>
          <w:sz w:val="16"/>
          <w:szCs w:val="18"/>
        </w:rPr>
      </w:pPr>
      <w:r>
        <w:rPr>
          <w:rStyle w:val="A3"/>
          <w:sz w:val="16"/>
        </w:rPr>
        <w:t>1 Tlačítko pre ručné rozbaľovanie</w:t>
      </w:r>
    </w:p>
    <w:p>
      <w:pPr>
        <w:pStyle w:val="Pa7"/>
        <w:jc w:val="both"/>
        <w:rPr>
          <w:rFonts w:cs="Helvetica World;Arial"/>
          <w:color w:val="000000"/>
          <w:sz w:val="16"/>
          <w:szCs w:val="18"/>
        </w:rPr>
      </w:pPr>
      <w:r>
        <w:rPr>
          <w:rStyle w:val="A3"/>
          <w:sz w:val="16"/>
        </w:rPr>
        <w:t xml:space="preserve">2 Prepínač 0-1-2 </w:t>
      </w:r>
    </w:p>
    <w:p>
      <w:pPr>
        <w:pStyle w:val="Pa7"/>
        <w:jc w:val="both"/>
        <w:rPr>
          <w:rFonts w:cs="Helvetica World;Arial"/>
          <w:color w:val="000000"/>
          <w:sz w:val="16"/>
          <w:szCs w:val="18"/>
        </w:rPr>
      </w:pPr>
      <w:r>
        <w:rPr>
          <w:rStyle w:val="A3"/>
          <w:sz w:val="16"/>
        </w:rPr>
        <w:t>3 Teleso prístroja</w:t>
      </w:r>
    </w:p>
    <w:p>
      <w:pPr>
        <w:pStyle w:val="Pa7"/>
        <w:jc w:val="both"/>
        <w:rPr>
          <w:rFonts w:cs="Helvetica World;Arial"/>
          <w:color w:val="000000"/>
          <w:sz w:val="16"/>
          <w:szCs w:val="18"/>
        </w:rPr>
      </w:pPr>
      <w:r>
        <w:rPr>
          <w:rStyle w:val="A3"/>
          <w:sz w:val="16"/>
        </w:rPr>
        <w:t xml:space="preserve">4  filtr </w:t>
      </w:r>
    </w:p>
    <w:p>
      <w:pPr>
        <w:pStyle w:val="Pa7"/>
        <w:jc w:val="both"/>
        <w:rPr>
          <w:rFonts w:cs="Helvetica World;Arial"/>
          <w:color w:val="000000"/>
          <w:sz w:val="16"/>
          <w:szCs w:val="18"/>
        </w:rPr>
      </w:pPr>
      <w:r>
        <w:rPr>
          <w:rStyle w:val="A3"/>
          <w:sz w:val="16"/>
        </w:rPr>
        <w:t>5 Technické údaje</w:t>
      </w:r>
    </w:p>
    <w:p>
      <w:pPr>
        <w:pStyle w:val="Pa7"/>
        <w:jc w:val="both"/>
        <w:rPr>
          <w:rFonts w:cs="Helvetica World;Arial"/>
          <w:color w:val="000000"/>
          <w:sz w:val="16"/>
          <w:szCs w:val="18"/>
        </w:rPr>
      </w:pPr>
      <w:r>
        <w:rPr>
          <w:rStyle w:val="A3"/>
          <w:sz w:val="16"/>
        </w:rPr>
        <w:t xml:space="preserve">6 Kefa s výsuvnými štetinkami </w:t>
      </w:r>
    </w:p>
    <w:p>
      <w:pPr>
        <w:pStyle w:val="Pa7"/>
        <w:jc w:val="both"/>
        <w:rPr>
          <w:rFonts w:cs="Helvetica World;Arial"/>
          <w:color w:val="000000"/>
          <w:sz w:val="16"/>
          <w:szCs w:val="18"/>
        </w:rPr>
      </w:pPr>
      <w:r>
        <w:rPr>
          <w:rStyle w:val="A3"/>
          <w:sz w:val="16"/>
        </w:rPr>
        <w:t>6A. Kľúč k odpojeniu čepu</w:t>
      </w:r>
    </w:p>
    <w:p>
      <w:pPr>
        <w:pStyle w:val="Default"/>
        <w:rPr/>
      </w:pPr>
      <w:r>
        <w:rPr>
          <w:rStyle w:val="A3"/>
          <w:sz w:val="16"/>
        </w:rPr>
        <w:t>7 Vyhrievací guľatý kartáč</w:t>
      </w:r>
    </w:p>
    <w:p>
      <w:pPr>
        <w:pStyle w:val="Default"/>
        <w:rPr>
          <w:rStyle w:val="A3"/>
          <w:sz w:val="16"/>
        </w:rPr>
      </w:pPr>
      <w:r>
        <w:rPr/>
      </w:r>
    </w:p>
    <w:p>
      <w:pPr>
        <w:pStyle w:val="Normal"/>
        <w:autoSpaceDE w:val="false"/>
        <w:spacing w:lineRule="atLeast" w:line="241" w:before="0" w:after="0"/>
        <w:jc w:val="both"/>
        <w:rPr>
          <w:rFonts w:ascii="Helvetica World;Arial" w:hAnsi="Helvetica World;Arial" w:cs="Helvetica World;Arial"/>
          <w:color w:val="000000"/>
          <w:sz w:val="16"/>
        </w:rPr>
      </w:pPr>
      <w:r>
        <w:rPr>
          <w:rFonts w:cs="Helvetica World;Arial" w:ascii="Helvetica World;Arial" w:hAnsi="Helvetica World;Arial"/>
          <w:b/>
          <w:bCs/>
          <w:color w:val="000000"/>
          <w:sz w:val="16"/>
        </w:rPr>
        <w:t>POUŽITIE PRÍSLUŠENSTVA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Helvetica World;Arial" w:hAnsi="Helvetica World;Arial" w:cs="Helvetica World;Arial"/>
          <w:color w:val="000000"/>
          <w:sz w:val="16"/>
          <w:szCs w:val="18"/>
        </w:rPr>
      </w:pPr>
      <w:r>
        <w:rPr>
          <w:rFonts w:cs="Helvetica World;Arial" w:ascii="Helvetica World;Arial" w:hAnsi="Helvetica World;Arial"/>
          <w:color w:val="000000"/>
          <w:sz w:val="16"/>
        </w:rPr>
        <w:t>S vašim novým vzduchovým prístrojom na modelovanie vlasou Imetec môžete vytvárať ľahko a rychle váš vzhľad vhodný pre každú príležitosť. Univerzálnosť výrobku vám umožní vyskúšať vašú kreativitu každý den.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Helvetica World;Arial" w:hAnsi="Helvetica World;Arial" w:cs="Helvetica World;Arial"/>
          <w:color w:val="000000"/>
          <w:sz w:val="16"/>
          <w:szCs w:val="23"/>
        </w:rPr>
      </w:pPr>
      <w:r>
        <w:rPr>
          <w:rFonts w:cs="Helvetica World;Arial" w:ascii="Helvetica World;Arial" w:hAnsi="Helvetica World;Arial"/>
          <w:b/>
          <w:bCs/>
          <w:color w:val="000000"/>
          <w:sz w:val="16"/>
          <w:szCs w:val="23"/>
        </w:rPr>
        <w:t>UŽITEČNÉ RADY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color w:val="000000"/>
          <w:sz w:val="16"/>
          <w:szCs w:val="18"/>
        </w:rPr>
      </w:pPr>
      <w:r>
        <w:rPr>
          <w:rFonts w:cs="Helvetica World;Arial" w:ascii="Helvetica World;Arial" w:hAnsi="Helvetica World;Arial"/>
          <w:color w:val="000000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color w:val="000000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color w:val="000000"/>
          <w:sz w:val="16"/>
          <w:szCs w:val="18"/>
        </w:rPr>
        <w:t xml:space="preserve">Skusenosti získané v krátkom čase s využitím vašeho kulmofénu na vlasy vám pomôžu určit dobu použitia prístroja, podľa vášeho typu vlasou, potrebnu k dosiahnutiu požadovaného výsledku. 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color w:val="000000"/>
          <w:sz w:val="16"/>
          <w:szCs w:val="18"/>
        </w:rPr>
      </w:pPr>
      <w:r>
        <w:rPr>
          <w:rFonts w:cs="Helvetica World;Arial" w:ascii="Helvetica World;Arial" w:hAnsi="Helvetica World;Arial"/>
          <w:color w:val="000000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color w:val="000000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color w:val="000000"/>
          <w:sz w:val="16"/>
          <w:szCs w:val="18"/>
        </w:rPr>
        <w:t xml:space="preserve">Pred použitím kulmofénu na vlasy sa ujstite, že vaše vlasy sú čisté a bez zbytkov laku na vlasy, peny alebo gelu. 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color w:val="000000"/>
          <w:sz w:val="16"/>
          <w:szCs w:val="18"/>
        </w:rPr>
      </w:pPr>
      <w:r>
        <w:rPr>
          <w:rFonts w:cs="Helvetica World;Arial" w:ascii="Helvetica World;Arial" w:hAnsi="Helvetica World;Arial"/>
          <w:color w:val="000000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color w:val="000000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color w:val="000000"/>
          <w:sz w:val="16"/>
          <w:szCs w:val="18"/>
        </w:rPr>
        <w:t>Začnite styling vlasou vždy od šíje, postupujte ku stranám a nakoniec upravte vlasy na čele.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color w:val="000000"/>
          <w:sz w:val="16"/>
          <w:szCs w:val="18"/>
        </w:rPr>
      </w:pPr>
      <w:r>
        <w:rPr>
          <w:rFonts w:cs="Helvetica World;Arial" w:ascii="Helvetica World;Arial" w:hAnsi="Helvetica World;Arial"/>
          <w:color w:val="000000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color w:val="000000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color w:val="000000"/>
          <w:sz w:val="16"/>
          <w:szCs w:val="18"/>
        </w:rPr>
        <w:t xml:space="preserve">Behom použitia, zahrievania a ochladenia pokládajte prístroj na hladký povrch, odolný voči teplotám. 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color w:val="000000"/>
          <w:sz w:val="16"/>
          <w:szCs w:val="18"/>
        </w:rPr>
      </w:pPr>
      <w:r>
        <w:rPr>
          <w:rFonts w:cs="Helvetica World;Arial" w:ascii="Helvetica World;Arial" w:hAnsi="Helvetica World;Arial"/>
          <w:color w:val="000000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color w:val="000000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color w:val="000000"/>
          <w:sz w:val="16"/>
          <w:szCs w:val="18"/>
        </w:rPr>
        <w:t xml:space="preserve">Behom styling vlasov dávajte pozor, aby sa kulmofén na vlasy nenachádzal príliš blízko citlivých oblastí, ako je tvár, uši, krk a pokožka. 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b/>
          <w:bCs/>
          <w:sz w:val="16"/>
        </w:rPr>
        <w:t>PRÍPRAVA VLASOU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sz w:val="16"/>
          <w:szCs w:val="18"/>
        </w:rPr>
        <w:t>Umyte si vlasy, jak je zvykom a hrebenom rozčešte uzly.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sz w:val="16"/>
          <w:szCs w:val="18"/>
        </w:rPr>
        <w:t>Osušte, ale nechajte je mierne vlhké.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b/>
          <w:bCs/>
          <w:sz w:val="16"/>
          <w:szCs w:val="18"/>
        </w:rPr>
        <w:t>FUNGOVANIE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Tento kulmofén na vlasy pracuje na rovnakom princípe ako normálne fény vlasou: horúci vzduch generovaný v tele prístroja fúka z otvora príslušenstva.</w:t>
      </w:r>
    </w:p>
    <w:p>
      <w:pPr>
        <w:pStyle w:val="Normal"/>
        <w:autoSpaceDE w:val="false"/>
        <w:spacing w:lineRule="atLeast" w:line="181" w:before="0" w:after="0"/>
        <w:jc w:val="both"/>
        <w:rPr/>
      </w:pPr>
      <w:r>
        <w:rPr>
          <w:rFonts w:cs="Helvetica World;Arial" w:ascii="Helvetica World;Arial" w:hAnsi="Helvetica World;Arial"/>
          <w:sz w:val="16"/>
          <w:szCs w:val="18"/>
        </w:rPr>
        <w:t xml:space="preserve">Jak behom zahrievania tak behom chladenia, umiestite </w:t>
      </w:r>
      <w:r>
        <w:rPr>
          <w:rStyle w:val="A3"/>
          <w:sz w:val="16"/>
        </w:rPr>
        <w:t>Kefu</w:t>
      </w:r>
      <w:r>
        <w:rPr>
          <w:rFonts w:cs="Helvetica World;Arial" w:ascii="Helvetica World;Arial" w:hAnsi="Helvetica World;Arial"/>
          <w:sz w:val="16"/>
          <w:szCs w:val="18"/>
        </w:rPr>
        <w:t xml:space="preserve">  fénu vlasou vždy na hladký, vodorovný povrch, odolný proti teplu. Vyberte požadované príslušenstvo a vložte ho do tela prístroja, a dobre ho zabezpečte. 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Potom čo je príslušenstvo správne upevnené, môžete pripojiť kulmofén na vlasy k elektrickej sieti.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Teraz vyberte požadované nastavenie rychlosti a tepla.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 xml:space="preserve">Môžete vybrať tlačítko ručného odvíjania (1), ktoré vám pomôže uvoľniť kader z výrobku potom, čo bol spravený styling. 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b/>
          <w:bCs/>
          <w:sz w:val="16"/>
        </w:rPr>
        <w:t>PRÍSLUŠENSTVO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b/>
          <w:bCs/>
          <w:sz w:val="16"/>
        </w:rPr>
        <w:t>Vyhrievacia guľatá kefa (7)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Používajte toto príslušenstvo pre realizaciu mäkkých kučeravých alebo kaderavých účesov.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sz w:val="16"/>
          <w:szCs w:val="18"/>
        </w:rPr>
        <w:t>Vezmite medzi prsty tenku kader vlasou rovnakej šírky, aku má kefa.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sz w:val="16"/>
          <w:szCs w:val="18"/>
        </w:rPr>
        <w:t>Vezmite kader a obalte ho okolo kefy. Uistite sa, že kader je navinutý okolo kefy maximálne dvakrát.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sz w:val="16"/>
          <w:szCs w:val="18"/>
        </w:rPr>
        <w:t>Zapnite multifunkčnú kulmu na vlasy na maximálnú teplotu.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sz w:val="16"/>
          <w:szCs w:val="18"/>
        </w:rPr>
        <w:t>Počkajte, dokyaľ kader nezíská požadovaný tvar a potom ho uvoľnite z kefy.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b/>
          <w:bCs/>
          <w:sz w:val="16"/>
          <w:szCs w:val="18"/>
        </w:rPr>
        <w:t>Kefa s výsuvnými štetinami (6)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Použite toto príslušenstvo, aby vlasy boly viac definované a modelované.v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sz w:val="16"/>
          <w:szCs w:val="18"/>
        </w:rPr>
        <w:t>Vezmite medzi prsty tenku kader vlasou rovnakej šírky, aku má kefa.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sz w:val="16"/>
          <w:szCs w:val="18"/>
        </w:rPr>
        <w:t>Vezmite kader a obalte ho okolo kefy. Uistite sa, že kader je navinutý okolo kefy maximálne dvakrát.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sz w:val="16"/>
          <w:szCs w:val="18"/>
        </w:rPr>
        <w:t>Zapnite multifunkčnú kulmu na vlasy na maximálnú teplotu.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  <w:szCs w:val="18"/>
        </w:rPr>
        <w:t>•</w:t>
      </w:r>
      <w:r>
        <w:rPr>
          <w:rFonts w:eastAsia="Helvetica World;Arial" w:cs="Helvetica World;Arial" w:ascii="Helvetica World;Arial" w:hAnsi="Helvetica World;Arial"/>
          <w:sz w:val="16"/>
          <w:szCs w:val="18"/>
        </w:rPr>
        <w:t xml:space="preserve"> </w:t>
      </w:r>
      <w:r>
        <w:rPr>
          <w:rFonts w:cs="Helvetica World;Arial" w:ascii="Helvetica World;Arial" w:hAnsi="Helvetica World;Arial"/>
          <w:sz w:val="16"/>
          <w:szCs w:val="18"/>
        </w:rPr>
        <w:t>Počkajte, dokyaľ kader nezíská požadovaný tvar a potom ho uvoľnite z kefy.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</w:rPr>
        <w:t>.• Pre uľahčenie uvoľnenie kadera z kefy otáčajte doprava tlačítkom (6a). Konzultujte ilustračného  v tomto návode.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b/>
          <w:bCs/>
          <w:sz w:val="16"/>
        </w:rPr>
        <w:t xml:space="preserve">Tlačítko (2) slúží pre nastavenie  prietoku vzduchu a teploty na následujúce stupne: 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</w:rPr>
        <w:t>0 = VYPNUTÝ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</w:rPr>
        <w:t>1 = stredné prudenie vzduchu a stredná teplota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sz w:val="16"/>
        </w:rPr>
        <w:t>2 = vyššie prúdenie vzduchu a vyššia teplota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Helvetica World;Arial" w:hAnsi="Helvetica World;Arial" w:cs="Helvetica World;Arial"/>
          <w:sz w:val="16"/>
          <w:szCs w:val="18"/>
        </w:rPr>
      </w:pPr>
      <w:r>
        <w:rPr>
          <w:rFonts w:cs="Helvetica World;Arial" w:ascii="Helvetica World;Arial" w:hAnsi="Helvetica World;Arial"/>
          <w:b/>
          <w:bCs/>
          <w:sz w:val="16"/>
          <w:szCs w:val="23"/>
        </w:rPr>
        <w:t>UCHOVÁVANIE</w:t>
      </w:r>
      <w:r>
        <w:rPr>
          <w:rFonts w:cs="Helvetica World;Arial" w:ascii="Helvetica World;Arial" w:hAnsi="Helvetica World;Arial"/>
          <w:sz w:val="16"/>
        </w:rPr>
        <w:t>V prípade, že vzduchový styler nepoužíváte, odpojte zástrčku od elektrickej zásuvky a uložte ju na suché miesto, chránene pred prachom.</w:t>
      </w:r>
    </w:p>
    <w:p>
      <w:pPr>
        <w:pStyle w:val="Default"/>
        <w:rPr>
          <w:sz w:val="16"/>
        </w:rPr>
      </w:pPr>
      <w:r>
        <w:rPr>
          <w:b/>
          <w:bCs/>
          <w:color w:val="000000"/>
          <w:sz w:val="16"/>
        </w:rPr>
        <w:t>Neomotávajte napajací kabel okolo prístroja, ale namotajte ho okolo seba samého bez prílišného stlačenia alebo ohýbania.</w:t>
      </w:r>
    </w:p>
    <w:p>
      <w:pPr>
        <w:pStyle w:val="Normlnweb"/>
        <w:spacing w:before="280" w:after="0"/>
        <w:rPr/>
      </w:pPr>
      <w:r>
        <w:rPr>
          <w:rFonts w:cs="Calibri" w:ascii="Calibri" w:hAnsi="Calibri"/>
          <w:sz w:val="16"/>
        </w:rPr>
        <w:t>Pred čistením prístroj vypnite a odpojte ho od elektrickéj siete.Pre vyčistenie prístroja použivajte vlhkú utierku, nepoužívajte riedidla, rozpoušťadla – môžu poškodiť povrchovu úpravu prístroja.</w:t>
      </w:r>
      <w:r>
        <w:rPr>
          <w:sz w:val="16"/>
        </w:rPr>
        <w:t xml:space="preserve">  </w:t>
      </w:r>
      <w:r>
        <w:rPr>
          <w:rFonts w:cs="Calibri" w:ascii="Calibri" w:hAnsi="Calibri"/>
          <w:sz w:val="16"/>
        </w:rPr>
        <w:t>Vyčistený prístroj ponechejte pred jeho dalším použitím dokonale vyschnúť.</w:t>
      </w:r>
      <w:r>
        <w:rPr>
          <w:sz w:val="16"/>
        </w:rPr>
        <w:t xml:space="preserve">  </w:t>
      </w:r>
      <w:r>
        <w:rPr>
          <w:rFonts w:cs="Calibri" w:ascii="Calibri" w:hAnsi="Calibri"/>
          <w:sz w:val="16"/>
        </w:rPr>
        <w:t>Pri čistení prístroja neponorujte prístroj do vody, nečistite prístroj pod tečúcou vodou.</w:t>
      </w:r>
      <w:r>
        <w:rPr>
          <w:sz w:val="16"/>
        </w:rPr>
        <w:t xml:space="preserve">       </w:t>
      </w:r>
    </w:p>
    <w:p>
      <w:pPr>
        <w:pStyle w:val="Normlnweb"/>
        <w:spacing w:before="280" w:after="0"/>
        <w:rPr>
          <w:sz w:val="16"/>
        </w:rPr>
      </w:pPr>
      <w:r>
        <w:rPr>
          <w:rFonts w:cs="Calibri" w:ascii="Calibri" w:hAnsi="Calibri"/>
          <w:color w:val="000000"/>
          <w:sz w:val="16"/>
          <w:szCs w:val="18"/>
        </w:rPr>
        <w:t xml:space="preserve">Význam symbolu „Popolnice“ Chraňte našé životné prostredie, elektroprístroja nepatrí do domovného odpadu. Pre likvidaciu elektroprístrojov použijte určených zberných miest a odovzdajte tam elektroprístroje, ak ich už nebudete používať. Pomôžete tak predísť možným negativním dopadom na životné prostredie a ľudské zdravie, ku kterým by mohlo dôjsť v dôsledku nesprávnéj likvidacii. Prispejete tím ku zhodnotení, recyklacie a dalším formám zhodnotenia starých elektronických a elektrických prístrojov. Informacie o tom, kde je možné prístroje odovzdať k likvidacii, obdržíte prostrednictvom územne správnych celkov alebo obecného úradu. </w:t>
      </w:r>
    </w:p>
    <w:p>
      <w:pPr>
        <w:pStyle w:val="Normlnweb"/>
        <w:spacing w:before="280" w:after="0"/>
        <w:rPr/>
      </w:pPr>
      <w:r>
        <w:rPr>
          <w:rFonts w:cs="Calibri" w:ascii="Calibri" w:hAnsi="Calibri"/>
          <w:sz w:val="16"/>
          <w:szCs w:val="20"/>
        </w:rPr>
        <w:t>Zmeny designu a technických údajov vyhradené bez predchadzajucého oznám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Wor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3">
    <w:name w:val="A3"/>
    <w:qFormat/>
    <w:rPr>
      <w:rFonts w:cs="Helvetica World;Arial"/>
      <w:color w:val="000000"/>
      <w:sz w:val="18"/>
      <w:szCs w:val="18"/>
    </w:rPr>
  </w:style>
  <w:style w:type="character" w:styleId="A7">
    <w:name w:val="A7"/>
    <w:qFormat/>
    <w:rPr>
      <w:rFonts w:cs="Helvetica World;Arial"/>
      <w:color w:val="000000"/>
    </w:rPr>
  </w:style>
  <w:style w:type="character" w:styleId="A0">
    <w:name w:val="A0"/>
    <w:qFormat/>
    <w:rPr>
      <w:rFonts w:cs="Helvetica World;Arial"/>
      <w:b/>
      <w:b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World;Arial" w:hAnsi="Helvetica World;Arial" w:eastAsia="Calibri" w:cs="Helvetica World;Arial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1:00Z</dcterms:created>
  <dc:creator>preklad_sk</dc:creator>
  <dc:description/>
  <dc:language>en-US</dc:language>
  <cp:lastModifiedBy>bruser</cp:lastModifiedBy>
  <cp:lastPrinted>2015-11-03T11:31:00Z</cp:lastPrinted>
  <dcterms:modified xsi:type="dcterms:W3CDTF">2016-09-15T11:41:00Z</dcterms:modified>
  <cp:revision>2</cp:revision>
  <dc:subject/>
  <dc:title/>
</cp:coreProperties>
</file>